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bookmarkStart w:id="0" w:name="_Hlk118987220"/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39509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GP LAW LTD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SON SPECIFIC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st Title:</w:t>
      </w:r>
      <w:r>
        <w:rPr>
          <w:rFonts w:cs="Tahoma" w:ascii="Tahoma" w:hAnsi="Tahoma"/>
          <w:sz w:val="22"/>
          <w:szCs w:val="22"/>
        </w:rPr>
        <w:tab/>
        <w:tab/>
        <w:tab/>
        <w:t>Paraleg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artment:</w:t>
        <w:tab/>
      </w:r>
      <w:r>
        <w:rPr>
          <w:rFonts w:cs="Tahoma" w:ascii="Tahoma" w:hAnsi="Tahoma"/>
          <w:sz w:val="22"/>
          <w:szCs w:val="22"/>
        </w:rPr>
        <w:tab/>
        <w:tab/>
        <w:t xml:space="preserve">Car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LIFICATIONS/TRAINING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essential</w:t>
      </w:r>
      <w:r>
        <w:rPr>
          <w:rFonts w:cs="Tahoma" w:ascii="Tahoma" w:hAnsi="Tahoma"/>
          <w:sz w:val="22"/>
          <w:szCs w:val="22"/>
        </w:rPr>
        <w:t xml:space="preserve"> that the postholder 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ious experience of working in a Care and or Family Departm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desirable</w:t>
      </w:r>
      <w:r>
        <w:rPr>
          <w:rFonts w:cs="Tahoma" w:ascii="Tahoma" w:hAnsi="Tahoma"/>
          <w:sz w:val="22"/>
          <w:szCs w:val="22"/>
        </w:rPr>
        <w:t xml:space="preserve"> that the postholder 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bookmarkStart w:id="1" w:name="_Hlk118991464"/>
      <w:r>
        <w:rPr>
          <w:rFonts w:cs="Tahoma" w:ascii="Tahoma" w:hAnsi="Tahoma"/>
          <w:sz w:val="22"/>
          <w:szCs w:val="22"/>
        </w:rPr>
        <w:t>Circa 3 years PQE or FILEX equivalent or is an experienced paralegal</w:t>
      </w:r>
      <w:bookmarkEnd w:id="1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RIENCE/KNOWLEDG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 xml:space="preserve">essential </w:t>
      </w:r>
      <w:r>
        <w:rPr>
          <w:rFonts w:cs="Tahoma" w:ascii="Tahoma" w:hAnsi="Tahoma"/>
          <w:sz w:val="22"/>
          <w:szCs w:val="22"/>
        </w:rPr>
        <w:t>that the posthold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 demonstrate sound knowledge and an interest in Care law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experience of advocac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experience of billing procedur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fully conversant with anti-money laundering and anti-fraud legislation, procedures and compliance and practical experience of the implementation and supervision of the sa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experienced with public funding applications, extensions to certificates and payments on account of costs and disburse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desirable</w:t>
      </w:r>
      <w:r>
        <w:rPr>
          <w:rFonts w:cs="Tahoma" w:ascii="Tahoma" w:hAnsi="Tahoma"/>
          <w:sz w:val="22"/>
          <w:szCs w:val="22"/>
        </w:rPr>
        <w:t xml:space="preserve"> that the postholder 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contract work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successfully taking on new areas of work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leading a tea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ILLS AND ABILITI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essential</w:t>
      </w:r>
      <w:r>
        <w:rPr>
          <w:rFonts w:cs="Tahoma" w:ascii="Tahoma" w:hAnsi="Tahoma"/>
          <w:sz w:val="22"/>
          <w:szCs w:val="22"/>
        </w:rPr>
        <w:t xml:space="preserve"> that the postholder 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lent analytical skills and can demonstrate sound and balanced judgment with good attention to detai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high level of articulation and communication skills, both verbal and written, with speech and written work concise, fluent, and articulat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lent IT and administrative skills, being self-sufficient in terms of typing and secretarial skills, fully conversant with word and outlook and used to working with computerised case management systems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The ability to work as part of a team and to work well with others to create and maintain a pleasant and happy atmosphere within the workplac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llingness to undertake advocacy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bility to carry out required research quickly and efficientl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bility to master new skills and topics quickl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le to cope with changing levels of work, with the ability to multi-task, manage priorities, work well and remain calm under pressure, while displaying tact and resilience.  Reacts well to constructive criticis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gh integrity and high energy; able to demonstrate a high level of client care and sets quality as a prime objective.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Commitment to the aims, values and objectives of the firm and a willingness to drive the business forward.</w:t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desirable</w:t>
      </w:r>
      <w:r>
        <w:rPr>
          <w:rFonts w:cs="Tahoma" w:ascii="Tahoma" w:hAnsi="Tahoma"/>
          <w:sz w:val="22"/>
          <w:szCs w:val="22"/>
        </w:rPr>
        <w:t xml:space="preserve"> that the postholder 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working to LEXCEL standard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aptitude for advocac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bility to question, check or query as appropriat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ynamic and flexible attitud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agmatic approach and can be innovative, where appropri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DITIONAL FACTOR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essential that the posthold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579D1C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a demonstrable understanding of and commitment to equal opportuniti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highly motivated, committed and willing to persever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nds training as and when requir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s a smart, professional, positive and acceptable image of the GGP Law to both internal and external contact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well presented, friendly and approachable.  Has a pleasant but assertive manner in dealing with colleagues and client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discrete and aware of the duties of confidentiality in respect of client and firm busines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the ability to travel with private transport to various meetings/venues, often at short notice and in response to tight timesca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desirable that the posthold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s enthusiasm and potential for a successful career within GGP Law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es well with chan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e Firm’s Core Valu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grit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lity of Servic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fficienc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appy Place to Work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rive the Business Forw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  <w:lang w:val="en-US"/>
    </w:rPr>
  </w:style>
  <w:style w:type="character" w:styleId="CommentSubjectChar">
    <w:name w:val="Comment Subject Char"/>
    <w:qFormat/>
    <w:rPr>
      <w:rFonts w:eastAsia="Lucida Sans Unicode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6:00Z</dcterms:created>
  <dc:creator>Elaine Lewis</dc:creator>
  <dc:description/>
  <cp:keywords/>
  <dc:language>en-US</dc:language>
  <cp:lastModifiedBy>Kelly Wells</cp:lastModifiedBy>
  <cp:lastPrinted>2010-07-08T12:22:00Z</cp:lastPrinted>
  <dcterms:modified xsi:type="dcterms:W3CDTF">2022-11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00.0000000000</vt:lpwstr>
  </property>
  <property fmtid="{D5CDD505-2E9C-101B-9397-08002B2CF9AE}" pid="3" name="display_urn:schemas-microsoft-com:office:office#Author">
    <vt:lpwstr>RedDrum Support</vt:lpwstr>
  </property>
  <property fmtid="{D5CDD505-2E9C-101B-9397-08002B2CF9AE}" pid="4" name="display_urn:schemas-microsoft-com:office:office#Editor">
    <vt:lpwstr>RedDrum Support</vt:lpwstr>
  </property>
</Properties>
</file>