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bookmarkStart w:id="0" w:name="_Hlk118987220"/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39509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GP LAW LTD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 SPECIFICATI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 Title:</w:t>
      </w:r>
      <w:r>
        <w:rPr>
          <w:rFonts w:cs="Tahoma" w:ascii="Tahoma" w:hAnsi="Tahoma"/>
          <w:sz w:val="22"/>
          <w:szCs w:val="22"/>
        </w:rPr>
        <w:tab/>
        <w:tab/>
        <w:tab/>
        <w:t>Receptionist and Conveyancing Administrative Assista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ment:</w:t>
        <w:tab/>
      </w:r>
      <w:r>
        <w:rPr>
          <w:rFonts w:cs="Tahoma" w:ascii="Tahoma" w:hAnsi="Tahoma"/>
          <w:sz w:val="22"/>
          <w:szCs w:val="22"/>
        </w:rPr>
        <w:tab/>
        <w:tab/>
        <w:t>Support and Conveyancing Depart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IFICATIONS/TRAINING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essential</w:t>
      </w:r>
      <w:r>
        <w:rPr>
          <w:rFonts w:cs="Tahoma" w:ascii="Tahoma" w:hAnsi="Tahoma"/>
          <w:sz w:val="22"/>
          <w:szCs w:val="22"/>
        </w:rPr>
        <w:t xml:space="preserve"> that the post 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with Word and Excel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fessional communication skills, able to communicate with clients, third parties and colleagues in person and by telephone clearly, concisely, and effectively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 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 evidence his/her achievement of an English and Mathematics GCSE to a Grade 3 or above. Equivalent qualifications will be accepte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RIENCE/KNOWLEDG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 xml:space="preserve">essential </w:t>
      </w:r>
      <w:r>
        <w:rPr>
          <w:rFonts w:cs="Tahoma" w:ascii="Tahoma" w:hAnsi="Tahoma"/>
          <w:sz w:val="22"/>
          <w:szCs w:val="22"/>
        </w:rPr>
        <w:t>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an demonstrate an interest in administrative areas of work and a passion for good client car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trong appreciation of customer service skills and confidentiality requirem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owledge of anti-money laundering and anti-fraud legislation, procedures and compliance and practical experience of the implementation and supervision of the sam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successfully taking on new areas of wor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rience of a fast paced office environment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ll training will be provide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KILLS AND ABILITI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essential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riendly disposition and is able to put clients at eas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lent IT and administrative skills, fully conversant with work and outloo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work as part of a team and to work well with others to create and maintain a pleasant and happy atmosphere within the workplac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cope with changing levels of work, to multi-task, manage priorities, work well and remain calm under pressure, while maintaining integrity.  Reacts well to constructive criticis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self-motivated and reliable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rFonts w:cs="Tahoma" w:ascii="Tahoma" w:hAnsi="Tahoma"/>
          <w:sz w:val="22"/>
          <w:szCs w:val="22"/>
        </w:rPr>
        <w:t>Is committed to the aims, values and objectives of the firm and a willingness to drive the business forwar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t is </w:t>
      </w:r>
      <w:r>
        <w:rPr>
          <w:rFonts w:cs="Tahoma" w:ascii="Tahoma" w:hAnsi="Tahoma"/>
          <w:b/>
          <w:bCs/>
          <w:sz w:val="22"/>
          <w:szCs w:val="22"/>
        </w:rPr>
        <w:t>desirable</w:t>
      </w:r>
      <w:r>
        <w:rPr>
          <w:rFonts w:cs="Tahoma" w:ascii="Tahoma" w:hAnsi="Tahoma"/>
          <w:sz w:val="22"/>
          <w:szCs w:val="22"/>
        </w:rPr>
        <w:t xml:space="preserve"> that the postholder h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ience of working to CQS standard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bility to question, check or query as appropria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ynamic and flexible attitud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agmatic approach and can be innovative, where appropri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DITIONAL FACTOR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essential 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579D1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s a demonstrable understanding of and commitment to equal opportunitie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highly motivated, committed and willing to persever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s training as and when required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s a smart, professional, positive and acceptable image of the GGP Law to both internal and external contact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well presented, friendly and approachable.  Has a pleasant but assertive manner in dealing with colleagues and client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 discrete and aware of the duties of confidentiality in respect of client and firm busines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s the ability to travel with private transport to other offices where required.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desirable that the posthold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s enthusiasm and potential for a successful career within GGP La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e Firm’s Core Valu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grit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ity of Servic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fficiency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appy Place to Work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rive the Business Forw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0:00Z</dcterms:created>
  <dc:creator>Elaine Lewis</dc:creator>
  <dc:description/>
  <cp:keywords/>
  <dc:language>en-US</dc:language>
  <cp:lastModifiedBy>Kelly Wells</cp:lastModifiedBy>
  <cp:lastPrinted>2010-07-08T12:22:00Z</cp:lastPrinted>
  <dcterms:modified xsi:type="dcterms:W3CDTF">2022-11-24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00.0000000000</vt:lpwstr>
  </property>
  <property fmtid="{D5CDD505-2E9C-101B-9397-08002B2CF9AE}" pid="3" name="display_urn:schemas-microsoft-com:office:office#Author">
    <vt:lpwstr>RedDrum Support</vt:lpwstr>
  </property>
  <property fmtid="{D5CDD505-2E9C-101B-9397-08002B2CF9AE}" pid="4" name="display_urn:schemas-microsoft-com:office:office#Editor">
    <vt:lpwstr>RedDrum Support</vt:lpwstr>
  </property>
</Properties>
</file>